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98"/>
      </w:tblGrid>
      <w:tr>
        <w:trPr/>
        <w:tc>
          <w:tcPr>
            <w:tcW w:w="424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üringer Ministerium für Migration, Justiz und Verbraucherschut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zprüfungsamt – Referat J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ner-Seelenbinder-Straße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96 Erfu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über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rn Präsidenten d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üringer Oberverwaltungsgerich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u Präsidentin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n Präsiden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Verwaltungsgerich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, Vor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nstbezeichn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nststel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-Durchwahl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Juristischer Vorbereitungsdienst des Freistaats Thür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ind w:left="1980" w:hanging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trag auf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868268642"/>
      <w:bookmarkStart w:id="1" w:name="__Fieldmark__0_186826864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estellung zur Arbeitsgemeinschaftsleiterin/ zum Arbeitsgemeinschaftsleiter</w:t>
      </w:r>
    </w:p>
    <w:p>
      <w:pPr>
        <w:pStyle w:val="Normal"/>
        <w:tabs>
          <w:tab w:val="clear" w:pos="708"/>
          <w:tab w:val="left" w:pos="1620" w:leader="none"/>
        </w:tabs>
        <w:ind w:left="1980" w:hanging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868268642"/>
      <w:bookmarkStart w:id="3" w:name="__Fieldmark__1_186826864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erlängerung der Bestellung zur Arbeitsgemeinschaftsleiterin/ zum Arbeitsgemeinschaftsleiter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ch bin an einer Tätigkeit als Arbeitsgemeinschaftsleiterin/ als Arbeitsgemeinschaftsleiter im juristischen Vorbereitungsdienst (Referendarausbildung) interessiert und mache dazu folgende Angaben:</w:t>
      </w:r>
    </w:p>
    <w:p>
      <w:pPr>
        <w:pStyle w:val="Normal"/>
        <w:overflowPunct w:val="false"/>
        <w:autoSpaceDE w:val="false"/>
        <w:spacing w:before="120" w:after="120"/>
        <w:ind w:left="360" w:hanging="36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spacing w:before="120" w:after="120"/>
        <w:ind w:left="360" w:hanging="36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Gewünschter Tätigkeitsbereich nebst Datum der Wirksamkeit der Bestellung: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rbeitsgemeinschaf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860" w:leader="none"/>
        </w:tabs>
        <w:spacing w:before="120" w:after="120"/>
        <w:ind w:left="0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868268642"/>
      <w:bookmarkStart w:id="5" w:name="__Fieldmark__2_186826864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Start w:id="6" w:name="Kontrollkästchen4"/>
      <w:bookmarkEnd w:id="6"/>
      <w:r>
        <w:rPr>
          <w:rFonts w:cs="Arial" w:ascii="Arial" w:hAnsi="Arial"/>
        </w:rPr>
        <w:t xml:space="preserve"> Zivilstation mit Wirkung vom 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860" w:leader="none"/>
        </w:tabs>
        <w:spacing w:before="120" w:after="12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3_1868268642"/>
      <w:bookmarkStart w:id="8" w:name="__Fieldmark__3_1868268642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Start w:id="9" w:name="Kontrollkästchen4"/>
      <w:bookmarkEnd w:id="9"/>
      <w:r>
        <w:rPr>
          <w:rFonts w:cs="Arial" w:ascii="Arial" w:hAnsi="Arial"/>
        </w:rPr>
        <w:t xml:space="preserve"> Strafrecht</w:t>
      </w:r>
      <w:bookmarkStart w:id="10" w:name="Kontrollkästchen5"/>
      <w:r>
        <w:rPr>
          <w:rFonts w:cs="Arial" w:ascii="Arial" w:hAnsi="Arial"/>
        </w:rPr>
        <w:t>sstation mit Wirkung vom 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860" w:leader="none"/>
        </w:tabs>
        <w:spacing w:before="120" w:after="12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4_1868268642"/>
      <w:bookmarkStart w:id="12" w:name="__Fieldmark__4_1868268642"/>
      <w:bookmarkEnd w:id="10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chtsanwaltsstation mit Wirkung vom 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860" w:leader="none"/>
        </w:tabs>
        <w:spacing w:before="120" w:after="12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5_1868268642"/>
      <w:bookmarkStart w:id="14" w:name="__Fieldmark__5_1868268642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Wahlstation mit Wirkung vom 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860" w:leader="none"/>
        </w:tabs>
        <w:spacing w:before="120" w:after="120"/>
        <w:ind w:left="357" w:firstLine="21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" w:name="__Fieldmark__6_1868268642"/>
      <w:bookmarkStart w:id="16" w:name="__Fieldmark__6_1868268642"/>
      <w:bookmarkEnd w:id="1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ivilrech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7" w:name="__Fieldmark__7_1868268642"/>
      <w:bookmarkStart w:id="18" w:name="__Fieldmark__7_1868268642"/>
      <w:bookmarkEnd w:id="1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trafrech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9" w:name="__Fieldmark__8_1868268642"/>
      <w:bookmarkStart w:id="20" w:name="__Fieldmark__8_1868268642"/>
      <w:bookmarkEnd w:id="2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Öffentliches Rech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860" w:leader="none"/>
        </w:tabs>
        <w:spacing w:before="120" w:after="12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" w:name="__Fieldmark__9_1868268642"/>
      <w:bookmarkStart w:id="22" w:name="__Fieldmark__9_1868268642"/>
      <w:bookmarkEnd w:id="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lausurenkurs mit Wirkung vom 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860" w:leader="none"/>
        </w:tabs>
        <w:spacing w:before="120" w:after="120"/>
        <w:ind w:left="357" w:firstLine="21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3" w:name="__Fieldmark__10_1868268642"/>
      <w:bookmarkStart w:id="24" w:name="__Fieldmark__10_1868268642"/>
      <w:bookmarkEnd w:id="2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ivilrech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5" w:name="__Fieldmark__11_1868268642"/>
      <w:bookmarkStart w:id="26" w:name="__Fieldmark__11_1868268642"/>
      <w:bookmarkEnd w:id="2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trafrech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7" w:name="__Fieldmark__12_1868268642"/>
      <w:bookmarkStart w:id="28" w:name="__Fieldmark__12_1868268642"/>
      <w:bookmarkEnd w:id="2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Öffentliches Rech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860" w:leader="none"/>
        </w:tabs>
        <w:spacing w:before="120" w:after="12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" w:name="__Fieldmark__13_1868268642"/>
      <w:bookmarkStart w:id="30" w:name="__Fieldmark__13_1868268642"/>
      <w:bookmarkEnd w:id="3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uroparechtslehrgang mit Wirkung vom 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860" w:leader="none"/>
        </w:tabs>
        <w:spacing w:before="120" w:after="120"/>
        <w:ind w:left="357" w:firstLine="21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1" w:name="__Fieldmark__14_1868268642"/>
      <w:bookmarkStart w:id="32" w:name="__Fieldmark__14_1868268642"/>
      <w:bookmarkEnd w:id="3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ivilrech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3" w:name="__Fieldmark__15_1868268642"/>
      <w:bookmarkStart w:id="34" w:name="__Fieldmark__15_1868268642"/>
      <w:bookmarkEnd w:id="3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trafrech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5" w:name="__Fieldmark__16_1868268642"/>
      <w:bookmarkStart w:id="36" w:name="__Fieldmark__16_1868268642"/>
      <w:bookmarkEnd w:id="3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Öffentliches Rech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860" w:leader="none"/>
        </w:tabs>
        <w:spacing w:before="120" w:after="120"/>
        <w:ind w:left="0" w:hanging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" w:name="__Fieldmark__17_1868268642"/>
      <w:bookmarkStart w:id="38" w:name="__Fieldmark__17_1868268642"/>
      <w:bookmarkEnd w:id="3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rgänzungsvorbereitungsdienst mit Wirkung vom 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860" w:leader="none"/>
        </w:tabs>
        <w:spacing w:before="120" w:after="120"/>
        <w:ind w:left="357" w:firstLine="21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9" w:name="__Fieldmark__18_1868268642"/>
      <w:bookmarkStart w:id="40" w:name="__Fieldmark__18_1868268642"/>
      <w:bookmarkEnd w:id="4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ivilrech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1" w:name="__Fieldmark__19_1868268642"/>
      <w:bookmarkStart w:id="42" w:name="__Fieldmark__19_1868268642"/>
      <w:bookmarkEnd w:id="4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trafrech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3" w:name="__Fieldmark__20_1868268642"/>
      <w:bookmarkStart w:id="44" w:name="__Fieldmark__20_1868268642"/>
      <w:bookmarkEnd w:id="4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Öffentliches Rech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860" w:leader="none"/>
        </w:tabs>
        <w:spacing w:before="120" w:after="120"/>
        <w:ind w:left="357" w:firstLine="2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8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it der Einsichtnahme in meine Personalakte bin ich einverstanden.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rag auf Erteilung einer Nebentätigkeitsgenehmigung</w:t>
      </w:r>
    </w:p>
    <w:p>
      <w:pPr>
        <w:pStyle w:val="Normal"/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ch beantrage hiermit zugleich die Erteilung einer Nebentätigkeitsgenehmigung für die Tätigkeit als Arbeitsgemeinschaftsleiterin/ Arbeitsgemeinschaftsleiter.</w:t>
      </w:r>
    </w:p>
    <w:p>
      <w:pPr>
        <w:pStyle w:val="Normal"/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underscore"/>
          <w:tab w:val="left" w:pos="5940" w:leader="none"/>
          <w:tab w:val="left" w:pos="9180" w:leader="underscore"/>
        </w:tabs>
        <w:spacing w:before="84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3600" w:leader="none"/>
          <w:tab w:val="left" w:pos="5940" w:leader="none"/>
        </w:tabs>
        <w:rPr/>
      </w:pPr>
      <w:r>
        <w:rPr>
          <w:rFonts w:cs="Arial" w:ascii="Arial" w:hAnsi="Arial"/>
          <w:sz w:val="18"/>
        </w:rPr>
        <w:t>Ort, Datum</w:t>
        <w:tab/>
        <w:tab/>
        <w:t>Unterschrift</w:t>
      </w:r>
    </w:p>
    <w:p>
      <w:pPr>
        <w:pStyle w:val="1Text"/>
        <w:tabs>
          <w:tab w:val="clear" w:pos="284"/>
        </w:tabs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1Text"/>
        <w:tabs>
          <w:tab w:val="clear" w:pos="284"/>
        </w:tabs>
        <w:ind w:left="180" w:hanging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1Text"/>
        <w:tabs>
          <w:tab w:val="clear" w:pos="284"/>
        </w:tabs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1Text"/>
        <w:tabs>
          <w:tab w:val="clear" w:pos="284"/>
        </w:tabs>
        <w:ind w:left="0" w:hanging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1Text"/>
        <w:tabs>
          <w:tab w:val="clear" w:pos="284"/>
        </w:tabs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right" w:pos="9360" w:leader="underscore"/>
        </w:tabs>
        <w:spacing w:lineRule="auto" w:line="480" w:before="12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right" w:pos="9360" w:leader="underscore"/>
        </w:tabs>
        <w:spacing w:lineRule="auto" w:line="48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gf. ergänzende Angaben:</w:t>
      </w:r>
    </w:p>
    <w:p>
      <w:pPr>
        <w:pStyle w:val="Normal"/>
        <w:tabs>
          <w:tab w:val="clear" w:pos="708"/>
          <w:tab w:val="right" w:pos="9360" w:leader="underscore"/>
        </w:tabs>
        <w:spacing w:lineRule="auto" w:line="480" w:before="120" w:after="0"/>
        <w:rPr/>
      </w:pPr>
      <w:r>
        <w:rPr>
          <w:rFonts w:cs="Arial" w:ascii="Arial" w:hAnsi="Arial"/>
        </w:rPr>
        <w:t>(z.B.: beruflicher Werdegang, besondere Ausbildungserfahrung, Sonstiges)</w:t>
      </w:r>
    </w:p>
    <w:p>
      <w:pPr>
        <w:pStyle w:val="Normal"/>
        <w:tabs>
          <w:tab w:val="clear" w:pos="708"/>
          <w:tab w:val="right" w:pos="9360" w:leader="underscore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60" w:leader="underscore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360" w:leader="underscor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Stand: Mai 2024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0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">
    <w:name w:val="1_Text"/>
    <w:qFormat/>
    <w:pPr>
      <w:widowControl/>
      <w:tabs>
        <w:tab w:val="clear" w:pos="708"/>
        <w:tab w:val="left" w:pos="284" w:leader="none"/>
      </w:tabs>
      <w:overflowPunct w:val="false"/>
      <w:autoSpaceDE w:val="false"/>
      <w:bidi w:val="0"/>
      <w:spacing w:lineRule="atLeast" w:line="240"/>
      <w:ind w:left="284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09:00Z</dcterms:created>
  <dc:creator>JNeuland</dc:creator>
  <dc:description/>
  <cp:keywords/>
  <dc:language>en-US</dc:language>
  <cp:lastModifiedBy>TMMJV Gouveia, Diana</cp:lastModifiedBy>
  <cp:lastPrinted>2019-04-11T14:05:00Z</cp:lastPrinted>
  <dcterms:modified xsi:type="dcterms:W3CDTF">2024-05-06T07:07:00Z</dcterms:modified>
  <cp:revision>200</cp:revision>
  <dc:subject/>
  <dc:title>Thüringer Justizministerium</dc:title>
</cp:coreProperties>
</file>