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8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üringer Ministerium für Migration, Justiz und Verbraucher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zprüfungsamt – Referat J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-Seelenbinder-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6 Erf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ü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n L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bteilung ………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bezeichn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st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-Durchwah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Juristischer Vorbereitungsdienst des Freistaats Thü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61627307"/>
      <w:bookmarkStart w:id="1" w:name="__Fieldmark__0_35616273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stellung zur Arbeitsgemeinschaftsleiterin/ zum Arbeitsgemeinschaftsleiter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61627307"/>
      <w:bookmarkStart w:id="3" w:name="__Fieldmark__1_35616273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längerung der Bestellung zur Arbeitsgemeinschaftsleiterin/ zum Arbeitsgemeinschaftsleite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an einer Tätigkeit als Arbeitsgemeinschaftsleiterin/ als Arbeitsgemeinschaftsleiter im juristischen Vorbereitungsdienst (Referendarausbildung) interessiert und mache dazu folgende Angaben:</w:t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12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Gewünschter Tätigkeitsbereich nebst Datum der Wirksamkeit der Bestellung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rbeitsgemeinscha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61627307"/>
      <w:bookmarkStart w:id="5" w:name="__Fieldmark__2_356162730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6" w:name="Kontrollkästchen4"/>
      <w:bookmarkEnd w:id="6"/>
      <w:r>
        <w:rPr>
          <w:rFonts w:cs="Arial" w:ascii="Arial" w:hAnsi="Arial"/>
        </w:rPr>
        <w:t xml:space="preserve"> Zivil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3561627307"/>
      <w:bookmarkStart w:id="8" w:name="__Fieldmark__3_356162730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9" w:name="Kontrollkästchen4"/>
      <w:bookmarkEnd w:id="9"/>
      <w:r>
        <w:rPr>
          <w:rFonts w:cs="Arial" w:ascii="Arial" w:hAnsi="Arial"/>
        </w:rPr>
        <w:t xml:space="preserve"> Strafrecht</w:t>
      </w:r>
      <w:bookmarkStart w:id="10" w:name="Kontrollkästchen5"/>
      <w:r>
        <w:rPr>
          <w:rFonts w:cs="Arial" w:ascii="Arial" w:hAnsi="Arial"/>
        </w:rPr>
        <w:t>s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3561627307"/>
      <w:bookmarkStart w:id="12" w:name="__Fieldmark__4_3561627307"/>
      <w:bookmarkEnd w:id="1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htsanwalts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3561627307"/>
      <w:bookmarkStart w:id="14" w:name="__Fieldmark__5_356162730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ahlstation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3561627307"/>
      <w:bookmarkStart w:id="16" w:name="__Fieldmark__6_3561627307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7_3561627307"/>
      <w:bookmarkStart w:id="18" w:name="__Fieldmark__7_3561627307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8_3561627307"/>
      <w:bookmarkStart w:id="20" w:name="__Fieldmark__8_3561627307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9_3561627307"/>
      <w:bookmarkStart w:id="22" w:name="__Fieldmark__9_356162730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lausurenkurs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0_3561627307"/>
      <w:bookmarkStart w:id="24" w:name="__Fieldmark__10_3561627307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1_3561627307"/>
      <w:bookmarkStart w:id="26" w:name="__Fieldmark__11_3561627307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2_3561627307"/>
      <w:bookmarkStart w:id="28" w:name="__Fieldmark__12_3561627307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3_3561627307"/>
      <w:bookmarkStart w:id="30" w:name="__Fieldmark__13_356162730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uroparechtslehrgang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14_3561627307"/>
      <w:bookmarkStart w:id="32" w:name="__Fieldmark__14_3561627307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15_3561627307"/>
      <w:bookmarkStart w:id="34" w:name="__Fieldmark__15_3561627307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6_3561627307"/>
      <w:bookmarkStart w:id="36" w:name="__Fieldmark__16_3561627307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7_3561627307"/>
      <w:bookmarkStart w:id="38" w:name="__Fieldmark__17_3561627307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gänzungsvorbereitungsdienst mit Wirkung vom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8_3561627307"/>
      <w:bookmarkStart w:id="40" w:name="__Fieldmark__18_3561627307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ivil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19_3561627307"/>
      <w:bookmarkStart w:id="42" w:name="__Fieldmark__19_3561627307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frech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0_3561627307"/>
      <w:bookmarkStart w:id="44" w:name="__Fieldmark__20_3561627307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Öffentliches Rec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860" w:leader="none"/>
        </w:tabs>
        <w:spacing w:before="120" w:after="120"/>
        <w:ind w:left="357" w:first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t der Einsichtnahme in meine Personalakte bin ich einverstanden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Erteilung einer Nebentätigkeitsgenehmigung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eantrage hiermit zugleich die Erteilung einer Nebentätigkeitsgenehmigung für die Tätigkeit als Arbeitsgemeinschaftsleiterin/ Arbeitsgemeinschaftsleiter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underscore"/>
          <w:tab w:val="left" w:pos="5940" w:leader="none"/>
          <w:tab w:val="left" w:pos="9180" w:leader="underscore"/>
        </w:tabs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/>
      </w:pPr>
      <w:r>
        <w:rPr>
          <w:rFonts w:cs="Arial" w:ascii="Arial" w:hAnsi="Arial"/>
          <w:sz w:val="18"/>
        </w:rPr>
        <w:t>Ort, Datum</w:t>
        <w:tab/>
        <w:tab/>
        <w:t>Unterschrift</w:t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Text"/>
        <w:tabs>
          <w:tab w:val="clear" w:pos="284"/>
        </w:tabs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1Text"/>
        <w:tabs>
          <w:tab w:val="clear" w:pos="284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gf. ergänzende Angaben: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/>
      </w:pPr>
      <w:r>
        <w:rPr>
          <w:rFonts w:cs="Arial" w:ascii="Arial" w:hAnsi="Arial"/>
        </w:rPr>
        <w:t>(z.B.: beruflicher Werdegang, besondere Ausbildungserfahrung, Sonstiges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Stand: Mai 2024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_Text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JNeuland</dc:creator>
  <dc:description/>
  <cp:keywords/>
  <dc:language>en-US</dc:language>
  <cp:lastModifiedBy>TMMJV Gouveia, Diana</cp:lastModifiedBy>
  <cp:lastPrinted>2019-04-11T14:05:00Z</cp:lastPrinted>
  <dcterms:modified xsi:type="dcterms:W3CDTF">2024-05-06T08:15:00Z</dcterms:modified>
  <cp:revision>225</cp:revision>
  <dc:subject/>
  <dc:title>Thüringer Justizministerium</dc:title>
</cp:coreProperties>
</file>