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8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Ministerium für Migration, Justiz und Verbraucher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zprüfungsamt – Referat J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Seelenbinder-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6 Erf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ü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n Präsidenten 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Oberlandesgeri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Präsidenti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n Präsiden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andgerichts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 der Rechtsanwältin/ des Rechtsanwa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z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der Kanz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-Durchwah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uristischer Vorbereitungsdienst des Freistaats 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08531731"/>
      <w:bookmarkStart w:id="1" w:name="__Fieldmark__0_37085317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stellung zur Arbeitsgemeinschaftsleiterin/ zum Arbeitsgemeinschaftsleiter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08531731"/>
      <w:bookmarkStart w:id="3" w:name="__Fieldmark__1_37085317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längerung der Bestellung zur Arbeitsgemeinschaftsleiterin/ zum Arbeitsgemeinschaftsleite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an einer Tätigkeit als Arbeitsgemeinschaftsleiterin/ als Arbeitsgemeinschaftsleiter im juristischen Vorbereitungsdienst (Referendarausbildung) interessiert und mache dazu folgende Angaben:</w:t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wünschter Tätigkeitsbereich nebst Datum der Wirksamkeit der Bestellung:</w:t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beitsgemeinschaft für die</w:t>
      </w:r>
      <w:bookmarkStart w:id="4" w:name="Kontrollkästchen4"/>
      <w:r>
        <w:rPr>
          <w:rFonts w:cs="Arial" w:ascii="Arial" w:hAnsi="Arial"/>
        </w:rPr>
        <w:t xml:space="preserve"> Rechtsanwaltsstation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bookmarkStart w:id="5" w:name="Kontrollkästchen5"/>
      <w:bookmarkEnd w:id="4"/>
      <w:bookmarkEnd w:id="5"/>
      <w:r>
        <w:rPr>
          <w:rFonts w:cs="Arial" w:ascii="Arial" w:hAnsi="Arial"/>
        </w:rPr>
        <w:t>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bookmarkStart w:id="6" w:name="Kontrollkästchen5"/>
      <w:bookmarkEnd w:id="6"/>
      <w:r>
        <w:rPr>
          <w:rFonts w:cs="Arial" w:ascii="Arial" w:hAnsi="Arial"/>
        </w:rPr>
        <w:t>im Landgerichtsbezirk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underscore"/>
          <w:tab w:val="left" w:pos="5940" w:leader="none"/>
          <w:tab w:val="left" w:pos="9180" w:leader="underscore"/>
        </w:tabs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>
          <w:rFonts w:cs="Arial" w:ascii="Arial" w:hAnsi="Arial"/>
          <w:sz w:val="18"/>
        </w:rPr>
        <w:t>Ort, Datum</w:t>
        <w:tab/>
        <w:tab/>
        <w:t>Unterschrift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gf. ergänzende Angaben: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/>
      </w:pPr>
      <w:r>
        <w:rPr>
          <w:rFonts w:cs="Arial" w:ascii="Arial" w:hAnsi="Arial"/>
        </w:rPr>
        <w:t>(z.B.: beruflicher Werdegang, besondere Ausbildungserfahrung, Sonstiges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tand: Mai 2024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_Text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JNeuland</dc:creator>
  <dc:description/>
  <cp:keywords/>
  <dc:language>en-US</dc:language>
  <cp:lastModifiedBy>TMMJV Gouveia, Diana</cp:lastModifiedBy>
  <cp:lastPrinted>2019-04-11T15:24:00Z</cp:lastPrinted>
  <dcterms:modified xsi:type="dcterms:W3CDTF">2024-05-06T07:09:00Z</dcterms:modified>
  <cp:revision>232</cp:revision>
  <dc:subject/>
  <dc:title>Thüringer Justizministerium</dc:title>
</cp:coreProperties>
</file>